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67945</wp:posOffset>
            </wp:positionV>
            <wp:extent cx="1823085" cy="2683510"/>
            <wp:effectExtent l="0" t="0" r="0" b="0"/>
            <wp:wrapSquare wrapText="bothSides"/>
            <wp:docPr id="1" name="BAsics_Front-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cs_Front-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  <w:r>
        <w:rPr>
          <w:b/>
          <w:sz w:val="36"/>
          <w:szCs w:val="36"/>
        </w:rPr>
        <w:t>SALES RECEIPT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me of Store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dress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ail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hone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tact ___________________________________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ate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# of </w:t>
      </w:r>
      <w:r>
        <w:rPr>
          <w:b/>
          <w:i/>
          <w:sz w:val="28"/>
        </w:rPr>
        <w:t>BAsics</w:t>
      </w:r>
      <w:r>
        <w:rPr>
          <w:sz w:val="28"/>
        </w:rPr>
        <w:t xml:space="preserve"> at $6.00/copy ______ (Cover price $10.00)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ceived</w:t>
        <w:tab/>
        <w:t>$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erms:  Refund will be given in full for unsold copies if returned in good condition</w:t>
      </w:r>
      <w:r>
        <w:rPr>
          <w:sz w:val="28"/>
        </w:rPr>
        <w:t>.</w:t>
      </w:r>
      <w:r>
        <w:rPr>
          <w:sz w:val="24"/>
          <w:szCs w:val="24"/>
        </w:rPr>
        <w:t xml:space="preserve">  For restocking or questions please contact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Quote"/>
        <w:ind w:left="1440" w:firstLine="720"/>
        <w:rPr/>
      </w:pPr>
      <w:r>
        <w:rPr/>
        <w:t>[Insert Revolution Books, address and phone number and email]</w:t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sz w:val="16"/>
          <w:szCs w:val="16"/>
        </w:rPr>
        <w:t>RCP Publications  PO Box 3486  Merchandise Mart, Chicago, IL 60654-0486 revcom.u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525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2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158750</wp:posOffset>
            </wp:positionV>
            <wp:extent cx="1823085" cy="2683510"/>
            <wp:effectExtent l="0" t="0" r="0" b="0"/>
            <wp:wrapSquare wrapText="bothSides"/>
            <wp:docPr id="3" name="BAsics_Front-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s_Front-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>SALES RECEIPT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me of Store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dress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ail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hone #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tact ___________________________________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ate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# of </w:t>
      </w:r>
      <w:r>
        <w:rPr>
          <w:b/>
          <w:i/>
          <w:sz w:val="28"/>
        </w:rPr>
        <w:t xml:space="preserve">BAsics </w:t>
      </w:r>
      <w:r>
        <w:rPr>
          <w:sz w:val="28"/>
        </w:rPr>
        <w:t xml:space="preserve">at $6.00/copy ______. </w:t>
      </w:r>
      <w:r>
        <w:rPr>
          <w:sz w:val="24"/>
          <w:szCs w:val="24"/>
        </w:rPr>
        <w:t>(Cover price $10.00)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ceived</w:t>
        <w:tab/>
        <w:t>$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rms:  Refund will be given in full for unsold copies if returned in </w:t>
        <w:tab/>
        <w:tab/>
        <w:t>good condition.  For restocking or questions, please contact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Quote"/>
        <w:ind w:left="1440" w:firstLine="720"/>
        <w:rPr/>
      </w:pPr>
      <w:r>
        <w:rPr/>
        <w:t>[Insert Revolution Books, address and phone number)]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RCP Publications  PO Box 3486  Merchandise Mart, Chicago, IL 60654-0486 revcom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53:00Z</dcterms:created>
  <dc:creator>Office</dc:creator>
  <dc:description/>
  <cp:keywords/>
  <dc:language>en-US</dc:language>
  <cp:lastModifiedBy>Owner</cp:lastModifiedBy>
  <cp:lastPrinted>2011-04-03T11:34:00Z</cp:lastPrinted>
  <dcterms:modified xsi:type="dcterms:W3CDTF">2011-04-03T19:53:00Z</dcterms:modified>
  <cp:revision>2</cp:revision>
  <dc:subject/>
  <dc:title>  CONSIGNMENT ORDER:</dc:title>
</cp:coreProperties>
</file>